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90500</wp:posOffset>
            </wp:positionV>
            <wp:extent cx="221932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uk-UA"/>
        </w:rPr>
        <w:t xml:space="preserve">АНКЕТА ТРЕНЕРА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Просимо уважно та акуратно заповнити усі поля та надіслати цю анкету на адресу </w:t>
      </w:r>
      <w:hyperlink r:id="rId3">
        <w:r>
          <w:rPr>
            <w:rStyle w:val="InternetLink"/>
            <w:rFonts w:cs="Arial" w:ascii="Arial" w:hAnsi="Arial"/>
            <w:u w:val="none"/>
            <w:lang w:val="uk-UA"/>
          </w:rPr>
          <w:t>training@p4ec.org.ua</w:t>
        </w:r>
      </w:hyperlink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о 18 жовтня 2014 року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uk-UA"/>
        </w:rPr>
      </w:pPr>
      <w:r>
        <w:rPr>
          <w:rFonts w:cs="Arial" w:ascii="Arial" w:hAnsi="Arial"/>
          <w:b/>
          <w:sz w:val="10"/>
          <w:szCs w:val="10"/>
          <w:u w:val="single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АЛЬНА ІНФОРМАЦІЯ</w:t>
            </w:r>
          </w:p>
        </w:tc>
      </w:tr>
    </w:tbl>
    <w:p>
      <w:pPr>
        <w:pStyle w:val="Normal"/>
        <w:tabs>
          <w:tab w:val="clear" w:pos="720"/>
          <w:tab w:val="left" w:pos="6048" w:leader="none"/>
        </w:tabs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  <w:tab/>
      </w:r>
    </w:p>
    <w:p>
      <w:pPr>
        <w:pStyle w:val="Normal"/>
        <w:tabs>
          <w:tab w:val="clear" w:pos="720"/>
          <w:tab w:val="left" w:pos="6048" w:leader="none"/>
        </w:tabs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. Прізвище, ім’я, по-батькові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. Дата народж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. Громадя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. Постійна адреса: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місце реєстрації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ул.                                              буд.             кв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то                                            область                                 індек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. Адреса фактичного місця проживання: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ул.                                              буд.             кв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то                                            область                                 індекс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. Контактні телефони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обільний: (000) 000 0000;        Домашній:  (000) 000 0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. Електронна пошта: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6048" w:leader="none"/>
        </w:tabs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ОСВІТА ТА ПРОФЕСІЙНИЙ ДОСВІД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/>
            </w:pPr>
            <w:r>
              <w:rPr>
                <w:rFonts w:cs="Arial" w:ascii="Arial" w:hAnsi="Arial"/>
                <w:b/>
                <w:lang w:val="uk-UA"/>
              </w:rPr>
              <w:t>8. Вища освіт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будь ласка, зазначайте назву закладу та отриману спеціальність повністю, починаючи з останнього)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063"/>
              <w:gridCol w:w="1129"/>
              <w:gridCol w:w="1701"/>
              <w:gridCol w:w="3147"/>
            </w:tblGrid>
            <w:tr>
              <w:trPr/>
              <w:tc>
                <w:tcPr>
                  <w:tcW w:w="3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Назва вищого навчального закладу  (місто та країна)</w:t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Роки навчанн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Спеціальність /  ступінь</w:t>
                  </w:r>
                </w:p>
              </w:tc>
              <w:tc>
                <w:tcPr>
                  <w:tcW w:w="3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Основні дисципліни</w:t>
                  </w:r>
                </w:p>
              </w:tc>
            </w:tr>
            <w:tr>
              <w:trPr/>
              <w:tc>
                <w:tcPr>
                  <w:tcW w:w="3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  <w:t>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  <w:t>до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 Досвід роботи у соціальній сфері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2552"/>
              <w:gridCol w:w="2409"/>
              <w:gridCol w:w="3856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56" w:leader="none"/>
                      <w:tab w:val="left" w:pos="-348" w:leader="none"/>
                      <w:tab w:val="left" w:pos="360" w:leader="none"/>
                      <w:tab w:val="left" w:pos="1068" w:leader="none"/>
                      <w:tab w:val="left" w:pos="1776" w:leader="none"/>
                      <w:tab w:val="left" w:pos="2484" w:leader="none"/>
                      <w:tab w:val="left" w:pos="3192" w:leader="none"/>
                      <w:tab w:val="left" w:pos="3900" w:leader="none"/>
                      <w:tab w:val="left" w:pos="4608" w:leader="none"/>
                      <w:tab w:val="left" w:pos="5316" w:leader="none"/>
                      <w:tab w:val="left" w:pos="6024" w:leader="none"/>
                      <w:tab w:val="left" w:pos="6732" w:leader="none"/>
                      <w:tab w:val="left" w:pos="7440" w:leader="none"/>
                      <w:tab w:val="left" w:pos="8148" w:leader="none"/>
                      <w:tab w:val="left" w:pos="8856" w:leader="none"/>
                      <w:tab w:val="left" w:pos="9564" w:leader="none"/>
                      <w:tab w:val="left" w:pos="10272" w:leader="none"/>
                      <w:tab w:val="left" w:pos="10980" w:leader="none"/>
                      <w:tab w:val="left" w:pos="11688" w:leader="none"/>
                      <w:tab w:val="left" w:pos="12396" w:leader="none"/>
                      <w:tab w:val="left" w:pos="13104" w:leader="none"/>
                      <w:tab w:val="left" w:pos="13812" w:leader="none"/>
                      <w:tab w:val="left" w:pos="14520" w:leader="none"/>
                      <w:tab w:val="left" w:pos="1522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пері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56" w:leader="none"/>
                      <w:tab w:val="left" w:pos="-348" w:leader="none"/>
                      <w:tab w:val="left" w:pos="360" w:leader="none"/>
                      <w:tab w:val="left" w:pos="1068" w:leader="none"/>
                      <w:tab w:val="left" w:pos="1776" w:leader="none"/>
                      <w:tab w:val="left" w:pos="2484" w:leader="none"/>
                      <w:tab w:val="left" w:pos="3192" w:leader="none"/>
                      <w:tab w:val="left" w:pos="3900" w:leader="none"/>
                      <w:tab w:val="left" w:pos="4608" w:leader="none"/>
                      <w:tab w:val="left" w:pos="5316" w:leader="none"/>
                      <w:tab w:val="left" w:pos="6024" w:leader="none"/>
                      <w:tab w:val="left" w:pos="6732" w:leader="none"/>
                      <w:tab w:val="left" w:pos="7440" w:leader="none"/>
                      <w:tab w:val="left" w:pos="8148" w:leader="none"/>
                      <w:tab w:val="left" w:pos="8856" w:leader="none"/>
                      <w:tab w:val="left" w:pos="9564" w:leader="none"/>
                      <w:tab w:val="left" w:pos="10272" w:leader="none"/>
                      <w:tab w:val="left" w:pos="10980" w:leader="none"/>
                      <w:tab w:val="left" w:pos="11688" w:leader="none"/>
                      <w:tab w:val="left" w:pos="12396" w:leader="none"/>
                      <w:tab w:val="left" w:pos="13104" w:leader="none"/>
                      <w:tab w:val="left" w:pos="13812" w:leader="none"/>
                      <w:tab w:val="left" w:pos="14520" w:leader="none"/>
                      <w:tab w:val="left" w:pos="1522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організація та контак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56" w:leader="none"/>
                      <w:tab w:val="left" w:pos="-348" w:leader="none"/>
                      <w:tab w:val="left" w:pos="360" w:leader="none"/>
                      <w:tab w:val="left" w:pos="1068" w:leader="none"/>
                      <w:tab w:val="left" w:pos="1776" w:leader="none"/>
                      <w:tab w:val="left" w:pos="2484" w:leader="none"/>
                      <w:tab w:val="left" w:pos="3192" w:leader="none"/>
                      <w:tab w:val="left" w:pos="3900" w:leader="none"/>
                      <w:tab w:val="left" w:pos="4608" w:leader="none"/>
                      <w:tab w:val="left" w:pos="5316" w:leader="none"/>
                      <w:tab w:val="left" w:pos="6024" w:leader="none"/>
                      <w:tab w:val="left" w:pos="6732" w:leader="none"/>
                      <w:tab w:val="left" w:pos="7440" w:leader="none"/>
                      <w:tab w:val="left" w:pos="8148" w:leader="none"/>
                      <w:tab w:val="left" w:pos="8856" w:leader="none"/>
                      <w:tab w:val="left" w:pos="9564" w:leader="none"/>
                      <w:tab w:val="left" w:pos="10272" w:leader="none"/>
                      <w:tab w:val="left" w:pos="10980" w:leader="none"/>
                      <w:tab w:val="left" w:pos="11688" w:leader="none"/>
                      <w:tab w:val="left" w:pos="12396" w:leader="none"/>
                      <w:tab w:val="left" w:pos="13104" w:leader="none"/>
                      <w:tab w:val="left" w:pos="13812" w:leader="none"/>
                      <w:tab w:val="left" w:pos="14520" w:leader="none"/>
                      <w:tab w:val="left" w:pos="1522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56" w:leader="none"/>
                      <w:tab w:val="left" w:pos="-348" w:leader="none"/>
                      <w:tab w:val="left" w:pos="360" w:leader="none"/>
                      <w:tab w:val="left" w:pos="1068" w:leader="none"/>
                      <w:tab w:val="left" w:pos="1776" w:leader="none"/>
                      <w:tab w:val="left" w:pos="2484" w:leader="none"/>
                      <w:tab w:val="left" w:pos="3192" w:leader="none"/>
                      <w:tab w:val="left" w:pos="3900" w:leader="none"/>
                      <w:tab w:val="left" w:pos="4608" w:leader="none"/>
                      <w:tab w:val="left" w:pos="5316" w:leader="none"/>
                      <w:tab w:val="left" w:pos="6024" w:leader="none"/>
                      <w:tab w:val="left" w:pos="6732" w:leader="none"/>
                      <w:tab w:val="left" w:pos="7440" w:leader="none"/>
                      <w:tab w:val="left" w:pos="8148" w:leader="none"/>
                      <w:tab w:val="left" w:pos="8856" w:leader="none"/>
                      <w:tab w:val="left" w:pos="9564" w:leader="none"/>
                      <w:tab w:val="left" w:pos="10272" w:leader="none"/>
                      <w:tab w:val="left" w:pos="10980" w:leader="none"/>
                      <w:tab w:val="left" w:pos="11688" w:leader="none"/>
                      <w:tab w:val="left" w:pos="12396" w:leader="none"/>
                      <w:tab w:val="left" w:pos="13104" w:leader="none"/>
                      <w:tab w:val="left" w:pos="13812" w:leader="none"/>
                      <w:tab w:val="left" w:pos="14520" w:leader="none"/>
                      <w:tab w:val="left" w:pos="1522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посада</w:t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56" w:leader="none"/>
                      <w:tab w:val="left" w:pos="-348" w:leader="none"/>
                      <w:tab w:val="left" w:pos="360" w:leader="none"/>
                      <w:tab w:val="left" w:pos="1068" w:leader="none"/>
                      <w:tab w:val="left" w:pos="1776" w:leader="none"/>
                      <w:tab w:val="left" w:pos="2484" w:leader="none"/>
                      <w:tab w:val="left" w:pos="3192" w:leader="none"/>
                      <w:tab w:val="left" w:pos="3900" w:leader="none"/>
                      <w:tab w:val="left" w:pos="4608" w:leader="none"/>
                      <w:tab w:val="left" w:pos="5316" w:leader="none"/>
                      <w:tab w:val="left" w:pos="6024" w:leader="none"/>
                      <w:tab w:val="left" w:pos="6732" w:leader="none"/>
                      <w:tab w:val="left" w:pos="7440" w:leader="none"/>
                      <w:tab w:val="left" w:pos="8148" w:leader="none"/>
                      <w:tab w:val="left" w:pos="8856" w:leader="none"/>
                      <w:tab w:val="left" w:pos="9564" w:leader="none"/>
                      <w:tab w:val="left" w:pos="10272" w:leader="none"/>
                      <w:tab w:val="left" w:pos="10980" w:leader="none"/>
                      <w:tab w:val="left" w:pos="11688" w:leader="none"/>
                      <w:tab w:val="left" w:pos="12396" w:leader="none"/>
                      <w:tab w:val="left" w:pos="13104" w:leader="none"/>
                      <w:tab w:val="left" w:pos="13812" w:leader="none"/>
                      <w:tab w:val="left" w:pos="14520" w:leader="none"/>
                      <w:tab w:val="left" w:pos="1522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 xml:space="preserve">основні функції та обов’язки 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Наз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Адре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Телефо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ПІП керівн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Ел. пошта та тел. керівн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10. Чи брали Ви раніше участь у тренінгах для тренерів?  _______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що ТАК, то надайте, будь ласка, інформацію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410"/>
        <w:gridCol w:w="211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зва програми чи тренінг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місто, краї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ати прох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рганізатор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ертифікат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відоцтво/дипл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0" w:leader="none"/>
          <w:tab w:val="left" w:pos="3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11.Інші навчальні програми, курси, тренінги, в яких Ви брали участь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(Будь ласка, вказуйте програми та тренінги за відповідною тематикою, максимум до 5-ти пунктів).</w:t>
      </w:r>
    </w:p>
    <w:p>
      <w:pPr>
        <w:pStyle w:val="Normal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410"/>
        <w:gridCol w:w="211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зва програми чи тренінг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місто, краї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ати прох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рганізатор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ертифікат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відоцтво/дипл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ListParagraph"/>
        <w:tabs>
          <w:tab w:val="clear" w:pos="720"/>
          <w:tab w:val="left" w:pos="336" w:leader="none"/>
        </w:tabs>
        <w:spacing w:before="60" w:after="0"/>
        <w:ind w:left="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РЕНЕРСЬКИЙ ДОСВІД</w:t>
            </w:r>
          </w:p>
        </w:tc>
      </w:tr>
    </w:tbl>
    <w:p>
      <w:pPr>
        <w:pStyle w:val="Normal"/>
        <w:tabs>
          <w:tab w:val="clear" w:pos="720"/>
          <w:tab w:val="left" w:pos="6048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uk-UA"/>
        </w:rPr>
        <w:t>12. Надайте інформацію про проведені тренінги за останні три роки (максимум до 8-ми пунктів)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373"/>
        <w:gridCol w:w="2065"/>
        <w:gridCol w:w="2734"/>
      </w:tblGrid>
      <w:tr>
        <w:trPr>
          <w:trHeight w:val="2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тренінг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ільова аудиторі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овник</w:t>
            </w:r>
          </w:p>
        </w:tc>
      </w:tr>
      <w:tr>
        <w:trPr>
          <w:trHeight w:val="2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36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" w:leader="none"/>
              </w:tabs>
              <w:snapToGrid w:val="false"/>
              <w:spacing w:lineRule="auto" w:line="240" w:before="6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336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повніть таблицю «Володіння тренерськими техніками, методами та прийомами» (п.14-15 – вкажіть свій варіант).</w:t>
      </w:r>
    </w:p>
    <w:p>
      <w:pPr>
        <w:pStyle w:val="Normal"/>
        <w:ind w:left="7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23"/>
        <w:gridCol w:w="1987"/>
        <w:gridCol w:w="1699"/>
        <w:gridCol w:w="1574"/>
      </w:tblGrid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етоди та прийоми, техні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олодію, можу поділитися досві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олодію частк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е володію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бота в пар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«Карусель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бота в малих груп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«Мікрофон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закінчені рече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«Мозковий штур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«Ажурна мозаї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аліз ситуації (case-метод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ігрування ситуації за рол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тод – ПРЕ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йми позицію – зміни позицію </w:t>
            </w:r>
          </w:p>
          <w:p>
            <w:pPr>
              <w:pStyle w:val="Normal"/>
              <w:ind w:right="-9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«за» та «проти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скусі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ба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ind w:left="240" w:hanging="2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кажіть 5 найважливіших якостей успішного тренера? Поясніть, чому саме ці?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74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ДАТКОВО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Чому Вас зацікавила участь у проекті та як Ви плануєте використати отримані знання та вміння?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2070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ListParagraph"/>
        <w:tabs>
          <w:tab w:val="clear" w:pos="720"/>
          <w:tab w:val="left" w:pos="336" w:leader="none"/>
        </w:tabs>
        <w:spacing w:before="6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Вкажіть рівень володіння мовами за шкалою від </w:t>
      </w:r>
      <w:r>
        <w:rPr>
          <w:rFonts w:cs="Arial" w:ascii="Arial" w:hAnsi="Arial"/>
          <w:b/>
          <w:bCs/>
          <w:sz w:val="20"/>
          <w:szCs w:val="20"/>
        </w:rPr>
        <w:t>1 до 5, де 1 – базовий; 5 – дуже добр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75"/>
        <w:gridCol w:w="2575"/>
        <w:gridCol w:w="257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о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ита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мовля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ишу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країн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гл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а (вкажіт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ListParagraph"/>
        <w:tabs>
          <w:tab w:val="clear" w:pos="720"/>
          <w:tab w:val="left" w:pos="336" w:leader="none"/>
        </w:tabs>
        <w:spacing w:before="6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36" w:leader="none"/>
        </w:tabs>
        <w:spacing w:before="6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17. Коментарі, запитання</w:t>
      </w:r>
      <w:r>
        <w:rPr/>
        <w:t>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74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18. Контакти 2 (двох) людей, які можуть дати Вам рекомендації з професійної точки зору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Можна вказувати безпосереднього керівника, якщо ним не був керівник організації) 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Прізвище, ім’я, по-батькові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ада, організаці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електронної пошт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Прізвище, ім’я, по-батькові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ада, організаці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електронної пошт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ListParagraph"/>
        <w:tabs>
          <w:tab w:val="clear" w:pos="720"/>
          <w:tab w:val="left" w:pos="336" w:leader="none"/>
        </w:tabs>
        <w:spacing w:before="6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36" w:leader="none"/>
        </w:tabs>
        <w:spacing w:before="6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. Чи є у Вас потреба у забезпеченні проживання під час тренінгів в м. Києві? 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suppressAutoHyphens w:val="true"/>
        <w:rPr>
          <w:rFonts w:ascii="Arial" w:hAnsi="Arial" w:eastAsia="Arial Unicode MS" w:cs="Arial"/>
          <w:b/>
          <w:b/>
          <w:bCs/>
          <w:kern w:val="2"/>
          <w:lang w:val="uk-UA" w:eastAsia="ar-SA"/>
        </w:rPr>
      </w:pPr>
      <w:r>
        <w:rPr>
          <w:rFonts w:eastAsia="Arial Unicode MS" w:cs="Arial" w:ascii="Arial" w:hAnsi="Arial"/>
          <w:b/>
          <w:bCs/>
          <w:kern w:val="2"/>
          <w:lang w:val="uk-UA" w:eastAsia="ar-SA"/>
        </w:rPr>
        <w:t>20. Підтвердження намірів, якщо Вас запросять до участі в проекті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063"/>
        <w:gridCol w:w="1063"/>
      </w:tblGrid>
      <w:tr>
        <w:trPr>
          <w:trHeight w:val="282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kern w:val="2"/>
                <w:lang w:val="uk-UA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lang w:val="uk-UA" w:eastAsia="ar-SA"/>
              </w:rPr>
              <w:t xml:space="preserve">Та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lang w:val="uk-UA" w:eastAsia="ar-SA"/>
              </w:rPr>
              <w:t>Ні</w:t>
            </w:r>
          </w:p>
        </w:tc>
      </w:tr>
      <w:tr>
        <w:trPr>
          <w:trHeight w:val="11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kern w:val="2"/>
                <w:lang w:val="uk-UA" w:eastAsia="ar-SA"/>
              </w:rPr>
              <w:t>Я готовий(-ва) брати активну участь на кожному етапі проек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kern w:val="2"/>
                <w:lang w:val="uk-UA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kern w:val="2"/>
                <w:lang w:val="uk-UA" w:eastAsia="ar-SA"/>
              </w:rPr>
            </w:r>
          </w:p>
        </w:tc>
      </w:tr>
      <w:tr>
        <w:trPr>
          <w:trHeight w:val="11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kern w:val="2"/>
                <w:lang w:val="uk-UA" w:eastAsia="ar-SA"/>
              </w:rPr>
              <w:t>Я буду проводити заняття для молоді за тренінговою програмою «Як стати успішним» для однієї групи дітей та молоді, позбавленої батьківського піклування, використовуючи здобуті під час проекту знання та навич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kern w:val="2"/>
                <w:lang w:val="uk-UA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kern w:val="2"/>
                <w:lang w:val="uk-UA" w:eastAsia="ar-SA"/>
              </w:rPr>
            </w:r>
          </w:p>
        </w:tc>
      </w:tr>
      <w:tr>
        <w:trPr>
          <w:trHeight w:val="11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kern w:val="2"/>
                <w:lang w:val="uk-UA" w:eastAsia="ar-SA"/>
              </w:rPr>
              <w:t>Я буду відповідальним(-ою) та дотримуватимуся правил перебування у місцях проведення тренінгів та інших зустрічей за проек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kern w:val="2"/>
                <w:lang w:val="uk-UA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val="uk-UA" w:eastAsia="ar-SA"/>
              </w:rPr>
            </w:pPr>
            <w:r>
              <w:rPr>
                <w:rFonts w:eastAsia="Arial Unicode MS" w:cs="Arial" w:ascii="Arial" w:hAnsi="Arial"/>
                <w:kern w:val="2"/>
                <w:lang w:val="uk-UA"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20" w:leader="none"/>
        </w:tabs>
        <w:suppressAutoHyphens w:val="true"/>
        <w:rPr>
          <w:rFonts w:ascii="Arial" w:hAnsi="Arial" w:eastAsia="Arial Unicode MS" w:cs="Arial"/>
          <w:b/>
          <w:b/>
          <w:bCs/>
          <w:kern w:val="2"/>
          <w:lang w:val="uk-UA" w:eastAsia="ar-SA"/>
        </w:rPr>
      </w:pPr>
      <w:r>
        <w:rPr>
          <w:rFonts w:eastAsia="Arial Unicode MS" w:cs="Arial" w:ascii="Arial" w:hAnsi="Arial"/>
          <w:b/>
          <w:bCs/>
          <w:kern w:val="2"/>
          <w:lang w:val="uk-UA" w:eastAsia="ar-SA"/>
        </w:rPr>
      </w:r>
    </w:p>
    <w:p>
      <w:pPr>
        <w:pStyle w:val="Footnote"/>
        <w:rPr>
          <w:rFonts w:ascii="Arial" w:hAnsi="Arial" w:eastAsia="Arial Unicode MS" w:cs="Arial"/>
          <w:b/>
          <w:b/>
          <w:bCs/>
          <w:kern w:val="2"/>
          <w:lang w:val="uk-UA" w:eastAsia="ar-SA"/>
        </w:rPr>
      </w:pPr>
      <w:r>
        <w:rPr>
          <w:rFonts w:eastAsia="Arial Unicode MS" w:cs="Arial" w:ascii="Arial" w:hAnsi="Arial"/>
          <w:b/>
          <w:bCs/>
          <w:kern w:val="2"/>
          <w:lang w:val="uk-UA" w:eastAsia="ar-SA"/>
        </w:rPr>
      </w:r>
    </w:p>
    <w:p>
      <w:pPr>
        <w:pStyle w:val="Footnot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</w:p>
    <w:p>
      <w:pPr>
        <w:pStyle w:val="Footnot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Footnote"/>
        <w:rPr/>
      </w:pPr>
      <w:r>
        <w:rPr>
          <w:rFonts w:cs="Arial" w:ascii="Arial" w:hAnsi="Arial"/>
          <w:lang w:val="uk-UA"/>
        </w:rPr>
        <w:t>Ім‘я та прізвище _____________________</w:t>
        <w:tab/>
        <w:tab/>
        <w:t xml:space="preserve">       Дата заповнення анкети _____________________</w:t>
      </w:r>
    </w:p>
    <w:sectPr>
      <w:footerReference w:type="default" r:id="rId4"/>
      <w:type w:val="nextPage"/>
      <w:pgSz w:w="12240" w:h="15840"/>
      <w:pgMar w:left="1134" w:right="1021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uk-UA"/>
      </w:rPr>
      <w:t>__________________________________________________</w:t>
    </w:r>
  </w:p>
  <w:p>
    <w:pPr>
      <w:pStyle w:val="Footer"/>
      <w:jc w:val="center"/>
      <w:rPr>
        <w:rFonts w:ascii="Arial" w:hAnsi="Arial" w:cs="Arial"/>
        <w:b/>
        <w:b/>
        <w:color w:val="009999"/>
        <w:lang w:val="uk-UA"/>
      </w:rPr>
    </w:pPr>
    <w:r>
      <w:rPr>
        <w:rFonts w:cs="Arial" w:ascii="Arial" w:hAnsi="Arial"/>
        <w:b/>
        <w:color w:val="009999"/>
        <w:lang w:val="uk-UA"/>
      </w:rPr>
      <w:t xml:space="preserve">Партнерство «Кожній дитині» </w:t>
    </w:r>
  </w:p>
  <w:p>
    <w:pPr>
      <w:pStyle w:val="Footer"/>
      <w:jc w:val="cen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uk-UA"/>
      </w:rPr>
      <w:t>Тел.: 044 388 51 79, 0</w:t>
    </w:r>
    <w:r>
      <w:rPr>
        <w:rFonts w:cs="Arial" w:ascii="Arial" w:hAnsi="Arial"/>
        <w:sz w:val="16"/>
        <w:szCs w:val="16"/>
        <w:lang w:val="ru-RU"/>
      </w:rPr>
      <w:t>50</w:t>
    </w:r>
    <w:r>
      <w:rPr>
        <w:rFonts w:cs="Arial" w:ascii="Arial" w:hAnsi="Arial"/>
        <w:sz w:val="16"/>
        <w:szCs w:val="16"/>
        <w:lang w:val="uk-UA"/>
      </w:rPr>
      <w:t> 330 5179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  <w:lang w:val="uk-UA"/>
      </w:rPr>
      <w:t xml:space="preserve">, 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www</w:t>
      </w:r>
      <w:r>
        <w:rPr>
          <w:rStyle w:val="InternetLink"/>
          <w:rFonts w:cs="Arial" w:ascii="Arial" w:hAnsi="Arial"/>
          <w:sz w:val="16"/>
          <w:szCs w:val="16"/>
          <w:u w:val="none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  <w:u w:val="none"/>
        </w:rPr>
        <w:t>p</w:t>
      </w:r>
      <w:r>
        <w:rPr>
          <w:rStyle w:val="InternetLink"/>
          <w:rFonts w:cs="Arial" w:ascii="Arial" w:hAnsi="Arial"/>
          <w:sz w:val="16"/>
          <w:szCs w:val="16"/>
          <w:u w:val="none"/>
          <w:lang w:val="ru-RU"/>
        </w:rPr>
        <w:t>4</w:t>
      </w:r>
      <w:r>
        <w:rPr>
          <w:rStyle w:val="InternetLink"/>
          <w:rFonts w:cs="Arial" w:ascii="Arial" w:hAnsi="Arial"/>
          <w:sz w:val="16"/>
          <w:szCs w:val="16"/>
          <w:u w:val="none"/>
        </w:rPr>
        <w:t>ec</w:t>
      </w:r>
      <w:r>
        <w:rPr>
          <w:rStyle w:val="InternetLink"/>
          <w:rFonts w:cs="Arial" w:ascii="Arial" w:hAnsi="Arial"/>
          <w:sz w:val="16"/>
          <w:szCs w:val="16"/>
          <w:u w:val="none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  <w:u w:val="none"/>
        </w:rPr>
        <w:t>org</w:t>
      </w:r>
      <w:r>
        <w:rPr>
          <w:rStyle w:val="InternetLink"/>
          <w:rFonts w:cs="Arial" w:ascii="Arial" w:hAnsi="Arial"/>
          <w:sz w:val="16"/>
          <w:szCs w:val="16"/>
          <w:u w:val="none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  <w:u w:val="none"/>
        </w:rPr>
        <w:t>ua</w:t>
      </w:r>
    </w:hyperlink>
    <w:r>
      <w:rPr>
        <w:rFonts w:cs="Arial" w:ascii="Arial" w:hAnsi="Arial"/>
        <w:sz w:val="16"/>
        <w:szCs w:val="16"/>
        <w:lang w:val="ru-RU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pl-PL"/>
    </w:rPr>
  </w:style>
  <w:style w:type="character" w:styleId="BodyTextChar">
    <w:name w:val="Body Text Char"/>
    <w:basedOn w:val="DefaultParagraphFont"/>
    <w:qFormat/>
    <w:rPr>
      <w:i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p4ec.org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4ec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2:00Z</dcterms:created>
  <dc:creator>P4EC</dc:creator>
  <dc:description/>
  <cp:keywords/>
  <dc:language>en-US</dc:language>
  <cp:lastModifiedBy>IN</cp:lastModifiedBy>
  <cp:lastPrinted>2013-10-15T18:38:00Z</cp:lastPrinted>
  <dcterms:modified xsi:type="dcterms:W3CDTF">2014-10-06T11:05:00Z</dcterms:modified>
  <cp:revision>19</cp:revision>
  <dc:subject/>
  <dc:title>Анкета</dc:title>
</cp:coreProperties>
</file>