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Arial Narrow" w:hAnsi="Arial Narrow" w:cs="Arial Narrow"/>
          <w:b/>
          <w:b/>
          <w:color w:val="000000"/>
          <w:sz w:val="28"/>
          <w:szCs w:val="28"/>
          <w:lang w:val="uk-UA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uk-UA"/>
        </w:rPr>
        <w:t xml:space="preserve">Анкета учасника експертної дискусії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07695</wp:posOffset>
                </wp:positionH>
                <wp:positionV relativeFrom="paragraph">
                  <wp:posOffset>188595</wp:posOffset>
                </wp:positionV>
                <wp:extent cx="1425575" cy="8558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855853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55294"/>
                              </a:srgbClr>
                            </a:gs>
                            <a:gs pos="100000">
                              <a:srgbClr val="009999">
                                <a:alpha val="43137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«ВПЕВНЕНИЙ СТАРТ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Програма соціальної інтеграції молоді, позбавленої батьківського піклування» (2010-20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uk-UA"/>
                              </w:rPr>
                              <w:t>Мета проекту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розробка та апробація моделі соціальної інтеграції молоді, позбавленої батьківського піклування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в період переходу до самостійного житт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uk-UA"/>
                              </w:rPr>
                              <w:t>Пілотні території проекту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м. Біла Церкв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Вишгородський район, Іванківський район, Таращанський район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8"/>
                                <w:szCs w:val="18"/>
                                <w:lang w:val="uk-UA"/>
                              </w:rPr>
                              <w:t>м. Переяслав-Хмельницький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у 2010-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2011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роках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Київ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uk-UA"/>
                              </w:rPr>
                              <w:t>Цільова група проекту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180 молодих людей, позбавлених батьківського піклу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uk-UA"/>
                              </w:rPr>
                              <w:t>Виконавці проекту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Швейцарське бюро Міжнародної соціальної служб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Міжнародна благодійна організація «Партнерство «Кожній дитині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uk-UA"/>
                              </w:rPr>
                              <w:t>Партнери проекту: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Міністерство соціальної політики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Київська обласна державна адміністраці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Контакти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Партнерство «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Кожній дитині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а/c 142, м. Киї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04212, Украї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тел.: +38 044 288 29 99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+38 050 330 51 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8"/>
                                  <w:szCs w:val="18"/>
                                  <w:u w:val="none"/>
                                  <w:lang w:val="uk-UA"/>
                                </w:rPr>
                                <w:t>info@p4ec.org.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uk-UA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8"/>
                                  <w:szCs w:val="18"/>
                                  <w:u w:val="none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8"/>
                                  <w:szCs w:val="18"/>
                                  <w:u w:val="none"/>
                                  <w:lang w:val="uk-UA"/>
                                </w:rPr>
                                <w:t>4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ec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8"/>
                                  <w:szCs w:val="18"/>
                                  <w:u w:val="none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8"/>
                                  <w:szCs w:val="18"/>
                                  <w:u w:val="none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673.9pt;mso-wrap-distance-left:9.05pt;mso-wrap-distance-right:9.05pt;mso-wrap-distance-top:0pt;mso-wrap-distance-bottom:0pt;margin-top:14.85pt;mso-position-vertical-relative:text;margin-left:-47.85pt;mso-position-horizontal-relative:text">
                <v:fill type="gradient" angle="-180" color2="#0099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uk-UA"/>
                        </w:rPr>
                        <w:t>Проек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uk-UA"/>
                        </w:rPr>
                        <w:t xml:space="preserve">«ВПЕВНЕНИЙ СТАРТ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>Програма соціальної інтеграції молоді, позбавленої батьківського піклування» (2010-2013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uk-UA"/>
                        </w:rPr>
                        <w:t>Мета проекту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розробка та апробація моделі соціальної інтеграції молоді, позбавленої батьківського піклування,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>в період переходу до самостійного життя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uk-UA"/>
                        </w:rPr>
                        <w:t>Пілотні території проекту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м. Біла Церква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>Вишгородський район, Іванківський район, Таращанський район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8"/>
                          <w:szCs w:val="18"/>
                          <w:lang w:val="uk-UA"/>
                        </w:rPr>
                        <w:t>м. Переяслав-Хмельницький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ru-RU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>у 2010-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ru-RU"/>
                        </w:rPr>
                        <w:t>2011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роках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>Київської області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uk-UA"/>
                        </w:rPr>
                        <w:t>Цільова група проекту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>180 молодих людей, позбавлених батьківського піклування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uk-UA"/>
                        </w:rPr>
                        <w:t>Виконавці проекту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Швейцарське бюро Міжнародної соціальної служби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4"/>
                          <w:szCs w:val="4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>Міжнародна благодійна організація «Партнерство «Кожній дитині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uk-UA"/>
                        </w:rPr>
                        <w:t>Партнери проекту: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>Міністерство соціальної політики України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4"/>
                          <w:szCs w:val="4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>Київська обласна державна адміністрація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uk-UA"/>
                        </w:rPr>
                        <w:t xml:space="preserve">Контакти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ru-RU"/>
                        </w:rPr>
                        <w:t>Партнерство «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>Кожній дитині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>а/c 142, м. Київ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04212, Украї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>тел.: +38 044 288 29 99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>+38 050 330 51 7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sz w:val="18"/>
                            <w:szCs w:val="18"/>
                            <w:u w:val="none"/>
                            <w:lang w:val="uk-UA"/>
                          </w:rPr>
                          <w:t>info@p4ec.org.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uk-UA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sz w:val="18"/>
                            <w:szCs w:val="18"/>
                            <w:u w:val="non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18"/>
                            <w:szCs w:val="18"/>
                            <w:u w:val="none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18"/>
                            <w:szCs w:val="18"/>
                            <w:u w:val="none"/>
                            <w:lang w:val="en-US"/>
                          </w:rPr>
                          <w:t>p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18"/>
                            <w:szCs w:val="18"/>
                            <w:u w:val="none"/>
                            <w:lang w:val="uk-UA"/>
                          </w:rPr>
                          <w:t>4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18"/>
                            <w:szCs w:val="18"/>
                            <w:u w:val="none"/>
                            <w:lang w:val="en-US"/>
                          </w:rPr>
                          <w:t>ec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18"/>
                            <w:szCs w:val="18"/>
                            <w:u w:val="none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18"/>
                            <w:szCs w:val="18"/>
                            <w:u w:val="none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18"/>
                            <w:szCs w:val="18"/>
                            <w:u w:val="none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18"/>
                            <w:szCs w:val="18"/>
                            <w:u w:val="none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Arial Narrow" w:hAnsi="Arial Narrow" w:cs="Arial Narrow"/>
          <w:b/>
          <w:b/>
          <w:color w:val="000000"/>
          <w:sz w:val="28"/>
          <w:szCs w:val="28"/>
          <w:lang w:val="uk-UA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uk-UA"/>
        </w:rPr>
        <w:t>«Соціальна інтеграція випускників інтернатних закладів»</w:t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rPr>
          <w:rFonts w:ascii="Cambria" w:hAnsi="Cambria" w:cs="Cambria"/>
          <w:b/>
          <w:b/>
          <w:color w:val="59595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color w:val="595959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141605</wp:posOffset>
                </wp:positionV>
                <wp:extent cx="52743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11.15pt;width:0pt;height:0pt" type="_x0000_t32">
                <v:stroke color="#7f7f7f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rPr>
          <w:rFonts w:ascii="Arial Narrow" w:hAnsi="Arial Narrow" w:cs="Arial"/>
          <w:color w:val="0D0D0D"/>
          <w:spacing w:val="-2"/>
          <w:sz w:val="17"/>
          <w:szCs w:val="17"/>
          <w:lang w:val="uk-UA"/>
        </w:rPr>
      </w:pPr>
      <w:r>
        <w:rPr>
          <w:rFonts w:cs="Arial" w:ascii="Arial Narrow" w:hAnsi="Arial Narrow"/>
          <w:color w:val="0D0D0D"/>
          <w:spacing w:val="-2"/>
          <w:sz w:val="17"/>
          <w:szCs w:val="17"/>
          <w:lang w:val="uk-UA"/>
        </w:rPr>
        <w:t xml:space="preserve">(Зверніть увагу! Кількість рядків в кожному пункті анкети необмежена, але максимальна кількість сторінок заповненої анкети – 3) </w:t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rPr>
          <w:rFonts w:ascii="Cambria" w:hAnsi="Cambria" w:cs="Cambria"/>
          <w:b/>
          <w:b/>
          <w:color w:val="595959"/>
          <w:spacing w:val="-2"/>
          <w:sz w:val="14"/>
          <w:szCs w:val="14"/>
          <w:lang w:val="ru-RU"/>
        </w:rPr>
      </w:pPr>
      <w:r>
        <w:rPr>
          <w:rFonts w:cs="Cambria" w:ascii="Cambria" w:hAnsi="Cambria"/>
          <w:b/>
          <w:color w:val="595959"/>
          <w:spacing w:val="-2"/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360"/>
        <w:ind w:left="284" w:hanging="0"/>
        <w:jc w:val="both"/>
        <w:rPr>
          <w:rFonts w:ascii="Calibri" w:hAnsi="Calibri" w:cs="Arial"/>
          <w:b/>
          <w:b/>
          <w:sz w:val="22"/>
          <w:szCs w:val="22"/>
          <w:lang w:val="uk-UA"/>
        </w:rPr>
      </w:pPr>
      <w:r>
        <w:rPr>
          <w:rFonts w:cs="Arial" w:ascii="Calibri" w:hAnsi="Calibri"/>
          <w:b/>
          <w:sz w:val="22"/>
          <w:szCs w:val="22"/>
          <w:lang w:val="uk-UA"/>
        </w:rPr>
        <w:t>І. Інформація про організаці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284"/>
        <w:jc w:val="both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lang w:val="uk-UA"/>
        </w:rPr>
        <w:t>Повна назва організац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284"/>
        <w:jc w:val="both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lang w:val="uk-UA"/>
        </w:rPr>
        <w:t xml:space="preserve">Контактні дані (адреса, тел./факс, ел. пошта, сайт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284"/>
        <w:jc w:val="both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lang w:val="uk-UA"/>
        </w:rPr>
        <w:t>Рік заснування організац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lang w:val="uk-UA"/>
        </w:rPr>
        <w:t>Регіони, на які розповсюджується діяльні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284"/>
        <w:jc w:val="both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lang w:val="uk-UA"/>
        </w:rPr>
        <w:t>Основні цілі та напрямки діяльності організації (поточні проект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lang w:val="uk-UA"/>
        </w:rPr>
        <w:t xml:space="preserve">Прізвище, ім’я, по-батькові керівника організації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284"/>
        <w:jc w:val="both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lang w:val="uk-UA"/>
        </w:rPr>
        <w:t xml:space="preserve">Контакти керівника (ел. пошта, тел./факс):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0"/>
        <w:jc w:val="both"/>
        <w:rPr>
          <w:rFonts w:ascii="Arial Narrow" w:hAnsi="Arial Narrow" w:cs="Arial"/>
          <w:sz w:val="14"/>
          <w:szCs w:val="14"/>
          <w:lang w:val="uk-UA"/>
        </w:rPr>
      </w:pPr>
      <w:r>
        <w:rPr>
          <w:rFonts w:cs="Arial" w:ascii="Arial Narrow" w:hAnsi="Arial Narrow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360"/>
        <w:ind w:left="284" w:hanging="0"/>
        <w:jc w:val="both"/>
        <w:rPr>
          <w:rFonts w:ascii="Calibri" w:hAnsi="Calibri" w:cs="Arial"/>
          <w:b/>
          <w:b/>
          <w:sz w:val="22"/>
          <w:szCs w:val="22"/>
          <w:lang w:val="uk-UA"/>
        </w:rPr>
      </w:pPr>
      <w:r>
        <w:rPr>
          <w:rFonts w:cs="Arial" w:ascii="Calibri" w:hAnsi="Calibri"/>
          <w:b/>
          <w:sz w:val="22"/>
          <w:szCs w:val="22"/>
          <w:lang w:val="uk-UA"/>
        </w:rPr>
        <w:t>ІІ. Досвід роботи з молоддю, позбавленою батьківського піклу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284"/>
        <w:jc w:val="both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lang w:val="uk-UA"/>
        </w:rPr>
        <w:t>Опишіть детально, яка саме підтримка дітям та молодим людям, позбавленим батьківського піклування, надається організацією. Скільки осіб охоплено (підтриман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284"/>
        <w:jc w:val="both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lang w:val="uk-UA"/>
        </w:rPr>
        <w:t xml:space="preserve">З якими органами державної влади співпрацює організаці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284"/>
        <w:jc w:val="both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spacing w:val="-2"/>
          <w:lang w:val="uk-UA"/>
        </w:rPr>
        <w:t>Вкажіть 3 ключові проблеми у сфері соціальної підтримки дітей та молоді, позбавленої</w:t>
      </w:r>
      <w:r>
        <w:rPr>
          <w:rFonts w:cs="Arial" w:ascii="Arial Narrow" w:hAnsi="Arial Narrow"/>
          <w:lang w:val="uk-UA"/>
        </w:rPr>
        <w:t xml:space="preserve"> батьківського піклування, на основі досвіду організації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jc w:val="both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360"/>
        <w:jc w:val="both"/>
        <w:rPr>
          <w:rFonts w:ascii="Arial Narrow" w:hAnsi="Arial Narrow" w:cs="Arial"/>
          <w:lang w:val="uk-UA"/>
        </w:rPr>
      </w:pPr>
      <w:r>
        <w:rPr>
          <w:rFonts w:cs="Arial" w:ascii="Calibri" w:hAnsi="Calibri"/>
          <w:b/>
          <w:sz w:val="22"/>
          <w:szCs w:val="22"/>
          <w:lang w:val="uk-UA"/>
        </w:rPr>
        <w:t>ІІІ. Інформація про учасника дискус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284"/>
        <w:jc w:val="both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lang w:val="uk-UA"/>
        </w:rPr>
        <w:t xml:space="preserve">Прізвище, ім’я, по-батькові представника організації, який планує брати участь в експертній дискусії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284"/>
        <w:jc w:val="both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lang w:val="uk-UA"/>
        </w:rPr>
        <w:t>Посада та контактні дані представни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284"/>
        <w:jc w:val="both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lang w:val="uk-UA"/>
        </w:rPr>
        <w:t>Досвід роботи з цільовою групо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284"/>
        <w:jc w:val="both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lang w:val="uk-UA"/>
        </w:rPr>
        <w:t>Очікування від участі у дискусії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0"/>
        <w:jc w:val="both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0"/>
        <w:jc w:val="both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0"/>
        <w:jc w:val="both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lang w:val="uk-UA"/>
        </w:rPr>
        <w:t>Дата заповнення анкети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0"/>
        <w:jc w:val="both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rFonts w:ascii="Arial Narrow" w:hAnsi="Arial Narrow" w:cs="Arial Narrow"/>
        <w:sz w:val="20"/>
        <w:szCs w:val="20"/>
        <w:lang w:val="uk-UA"/>
      </w:rPr>
    </w:pPr>
    <w:r>
      <w:rPr>
        <w:rFonts w:eastAsia="Arial Narrow" w:cs="Arial Narrow" w:ascii="Arial Narrow" w:hAnsi="Arial Narrow"/>
        <w:sz w:val="20"/>
        <w:szCs w:val="20"/>
        <w:lang w:val="uk-U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01900</wp:posOffset>
          </wp:positionH>
          <wp:positionV relativeFrom="paragraph">
            <wp:posOffset>45720</wp:posOffset>
          </wp:positionV>
          <wp:extent cx="758190" cy="570230"/>
          <wp:effectExtent l="0" t="0" r="0" b="0"/>
          <wp:wrapTight wrapText="bothSides">
            <wp:wrapPolygon edited="0">
              <wp:start x="-595" y="0"/>
              <wp:lineTo x="-595" y="20640"/>
              <wp:lineTo x="21507" y="20640"/>
              <wp:lineTo x="21507" y="0"/>
              <wp:lineTo x="-595" y="0"/>
            </wp:wrapPolygon>
          </wp:wrapTight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160</wp:posOffset>
          </wp:positionH>
          <wp:positionV relativeFrom="paragraph">
            <wp:posOffset>68580</wp:posOffset>
          </wp:positionV>
          <wp:extent cx="523240" cy="551815"/>
          <wp:effectExtent l="0" t="0" r="0" b="0"/>
          <wp:wrapTight wrapText="bothSides">
            <wp:wrapPolygon edited="0">
              <wp:start x="6621" y="0"/>
              <wp:lineTo x="4559" y="616"/>
              <wp:lineTo x="651" y="7506"/>
              <wp:lineTo x="651" y="14395"/>
              <wp:lineTo x="3256" y="20669"/>
              <wp:lineTo x="3907" y="20669"/>
              <wp:lineTo x="18452" y="20669"/>
              <wp:lineTo x="19212" y="20669"/>
              <wp:lineTo x="19863" y="20052"/>
              <wp:lineTo x="21165" y="10590"/>
              <wp:lineTo x="21165" y="6272"/>
              <wp:lineTo x="18452" y="616"/>
              <wp:lineTo x="15196" y="0"/>
              <wp:lineTo x="6621" y="0"/>
            </wp:wrapPolygon>
          </wp:wrapTight>
          <wp:docPr id="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89330</wp:posOffset>
          </wp:positionH>
          <wp:positionV relativeFrom="paragraph">
            <wp:posOffset>88265</wp:posOffset>
          </wp:positionV>
          <wp:extent cx="1334770" cy="517525"/>
          <wp:effectExtent l="0" t="0" r="0" b="0"/>
          <wp:wrapTight wrapText="bothSides">
            <wp:wrapPolygon edited="0">
              <wp:start x="-306" y="0"/>
              <wp:lineTo x="-306" y="20669"/>
              <wp:lineTo x="21575" y="20669"/>
              <wp:lineTo x="21575" y="0"/>
              <wp:lineTo x="-306" y="0"/>
            </wp:wrapPolygon>
          </wp:wrapTight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13455</wp:posOffset>
          </wp:positionH>
          <wp:positionV relativeFrom="paragraph">
            <wp:posOffset>96520</wp:posOffset>
          </wp:positionV>
          <wp:extent cx="346075" cy="485140"/>
          <wp:effectExtent l="0" t="0" r="0" b="0"/>
          <wp:wrapTight wrapText="bothSides">
            <wp:wrapPolygon edited="0">
              <wp:start x="-378" y="0"/>
              <wp:lineTo x="-378" y="17814"/>
              <wp:lineTo x="8706" y="21322"/>
              <wp:lineTo x="9839" y="21322"/>
              <wp:lineTo x="11744" y="21322"/>
              <wp:lineTo x="13633" y="21322"/>
              <wp:lineTo x="21600" y="18086"/>
              <wp:lineTo x="21600" y="0"/>
              <wp:lineTo x="-378" y="0"/>
            </wp:wrapPolygon>
          </wp:wrapTight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Arial Narrow" w:ascii="Arial Narrow" w:hAnsi="Arial Narrow"/>
        <w:sz w:val="20"/>
        <w:szCs w:val="20"/>
        <w:lang w:val="uk-UA"/>
      </w:rPr>
      <w:t xml:space="preserve">За підтримки: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34940</wp:posOffset>
              </wp:positionH>
              <wp:positionV relativeFrom="paragraph">
                <wp:posOffset>31750</wp:posOffset>
              </wp:positionV>
              <wp:extent cx="805815" cy="5372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537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  <w:szCs w:val="14"/>
                              <w:lang w:val="uk-UA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  <w:szCs w:val="14"/>
                              <w:lang w:val="uk-UA"/>
                            </w:rPr>
                            <w:t xml:space="preserve">Київська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  <w:szCs w:val="14"/>
                              <w:lang w:val="uk-UA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  <w:szCs w:val="14"/>
                              <w:lang w:val="uk-UA"/>
                            </w:rPr>
                            <w:t xml:space="preserve">обласна державна адміністрація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42.3pt;mso-wrap-distance-left:9.05pt;mso-wrap-distance-right:9.05pt;mso-wrap-distance-top:0pt;mso-wrap-distance-bottom:0pt;margin-top:2.5pt;mso-position-vertical-relative:text;margin-left:41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  <w:szCs w:val="14"/>
                        <w:lang w:val="uk-UA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  <w:szCs w:val="14"/>
                        <w:lang w:val="uk-UA"/>
                      </w:rPr>
                      <w:t xml:space="preserve">Київська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  <w:szCs w:val="14"/>
                        <w:lang w:val="uk-UA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  <w:szCs w:val="14"/>
                        <w:lang w:val="uk-UA"/>
                      </w:rPr>
                      <w:t xml:space="preserve">обласна державна адміністрація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90645</wp:posOffset>
              </wp:positionH>
              <wp:positionV relativeFrom="paragraph">
                <wp:posOffset>46990</wp:posOffset>
              </wp:positionV>
              <wp:extent cx="675005" cy="5372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537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  <w:lang w:val="uk-UA"/>
                            </w:rPr>
                            <w:t>Міністерство соціальної політики України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42.3pt;mso-wrap-distance-left:9.05pt;mso-wrap-distance-right:9.05pt;mso-wrap-distance-top:0pt;mso-wrap-distance-bottom:0pt;margin-top:3.7pt;mso-position-vertical-relative:text;margin-left:30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/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  <w:lang w:val="uk-UA"/>
                      </w:rPr>
                      <w:t>Міністерство соціальної політики України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20"/>
        <w:szCs w:val="20"/>
        <w:lang w:val="uk-UA"/>
      </w:rPr>
    </w:pPr>
    <w:r>
      <w:rPr>
        <w:rFonts w:cs="Arial Narrow" w:ascii="Arial Narrow" w:hAnsi="Arial Narrow"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819" w:leader="none"/>
        <w:tab w:val="right" w:pos="9639" w:leader="none"/>
      </w:tabs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4545</wp:posOffset>
          </wp:positionH>
          <wp:positionV relativeFrom="paragraph">
            <wp:posOffset>-182245</wp:posOffset>
          </wp:positionV>
          <wp:extent cx="3163570" cy="568960"/>
          <wp:effectExtent l="0" t="0" r="0" b="0"/>
          <wp:wrapTight wrapText="bothSides">
            <wp:wrapPolygon edited="0">
              <wp:start x="-121" y="0"/>
              <wp:lineTo x="-121" y="20971"/>
              <wp:lineTo x="21588" y="20971"/>
              <wp:lineTo x="21588" y="0"/>
              <wp:lineTo x="-121" y="0"/>
            </wp:wrapPolygon>
          </wp:wrapTight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6357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54805</wp:posOffset>
          </wp:positionH>
          <wp:positionV relativeFrom="paragraph">
            <wp:posOffset>-250825</wp:posOffset>
          </wp:positionV>
          <wp:extent cx="2124710" cy="732155"/>
          <wp:effectExtent l="0" t="0" r="0" b="0"/>
          <wp:wrapTight wrapText="bothSides">
            <wp:wrapPolygon edited="0">
              <wp:start x="-62" y="0"/>
              <wp:lineTo x="-62" y="21397"/>
              <wp:lineTo x="21600" y="21397"/>
              <wp:lineTo x="21600" y="0"/>
              <wp:lineTo x="-62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93" w:hanging="0"/>
      <w:rPr/>
    </w:pPr>
    <w:r>
      <w:rPr/>
    </w:r>
  </w:p>
  <w:p>
    <w:pPr>
      <w:pStyle w:val="Header"/>
      <w:ind w:left="-993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993" w:hanging="0"/>
      <w:rPr/>
    </w:pPr>
    <w:r>
      <w:rPr>
        <w:rFonts w:eastAsia="Arial Narrow" w:cs="Arial Narrow" w:ascii="Arial Narrow" w:hAnsi="Arial Narrow"/>
        <w:b/>
        <w:lang w:val="ru-RU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808080"/>
      <w:sz w:val="56"/>
      <w:szCs w:val="56"/>
      <w:vertAlign w:val="sub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808080"/>
      <w:sz w:val="56"/>
      <w:szCs w:val="56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18"/>
      <w:szCs w:val="24"/>
      <w:lang w:val="de-CH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BodyText2">
    <w:name w:val="Body Text 2"/>
    <w:basedOn w:val="Normal"/>
    <w:qFormat/>
    <w:pPr/>
    <w:rPr>
      <w:sz w:val="18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4ec.org.ua" TargetMode="External"/><Relationship Id="rId3" Type="http://schemas.openxmlformats.org/officeDocument/2006/relationships/hyperlink" Target="http://www.p4ec.org.ua/" TargetMode="External"/><Relationship Id="rId4" Type="http://schemas.openxmlformats.org/officeDocument/2006/relationships/hyperlink" Target="mailto:info@p4ec.org.ua" TargetMode="External"/><Relationship Id="rId5" Type="http://schemas.openxmlformats.org/officeDocument/2006/relationships/hyperlink" Target="http://www.p4ec.org.u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31:00Z</dcterms:created>
  <dc:creator>os</dc:creator>
  <dc:description/>
  <cp:keywords/>
  <dc:language>en-US</dc:language>
  <cp:lastModifiedBy>IN</cp:lastModifiedBy>
  <cp:lastPrinted>2013-01-21T17:52:00Z</cp:lastPrinted>
  <dcterms:modified xsi:type="dcterms:W3CDTF">2013-01-21T15:52:00Z</dcterms:modified>
  <cp:revision>71</cp:revision>
  <dc:subject/>
  <dc:title>ПРОГРАМА СОЦІАЛЬНОЇ ІНТЕГРАЦІЇ МОЛОДІ, </dc:title>
</cp:coreProperties>
</file>