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622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94230" cy="7302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2" w:type="dxa"/>
            <w:tcBorders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Анкета для участі у конкурсному відборі програми підготовки тренерів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симо УВАЖНО заповнити усі розділи анкети та надіслати  на адресу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raining@p4ec.org.ua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до 05 вересня 2015 року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6217"/>
      </w:tblGrid>
      <w:tr>
        <w:trPr>
          <w:trHeight w:val="7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І. ЗАГАЛЬНА ІНФОРМАЦІЯ</w:t>
            </w:r>
          </w:p>
        </w:tc>
      </w:tr>
      <w:tr>
        <w:trPr>
          <w:trHeight w:val="28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Прізвище, ім’я, по-батьков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835</wp:posOffset>
                      </wp:positionH>
                      <wp:positionV relativeFrom="paragraph">
                        <wp:posOffset>11026775</wp:posOffset>
                      </wp:positionV>
                      <wp:extent cx="438658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05pt,868.25pt" to="299.3pt,868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val="en-IE"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val="en-IE" w:eastAsia="ar-SA"/>
              </w:rPr>
            </w:r>
          </w:p>
        </w:tc>
      </w:tr>
      <w:tr>
        <w:trPr>
          <w:trHeight w:val="28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ar-SA"/>
              </w:rPr>
              <w:t>2. Дата народження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val="en-IE"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val="en-IE" w:eastAsia="ar-SA"/>
              </w:rPr>
            </w:r>
          </w:p>
        </w:tc>
      </w:tr>
      <w:tr>
        <w:trPr>
          <w:trHeight w:val="28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ar-SA"/>
              </w:rPr>
              <w:t>3. Громадянство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val="en-IE"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val="en-IE" w:eastAsia="ar-SA"/>
              </w:rPr>
            </w:r>
          </w:p>
        </w:tc>
      </w:tr>
      <w:tr>
        <w:trPr>
          <w:trHeight w:val="28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ar-SA"/>
              </w:rPr>
              <w:t>4. Контактні телефон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ільний: (000) 000 0000;      Інший:  (000) 000 0000</w:t>
            </w:r>
          </w:p>
        </w:tc>
      </w:tr>
      <w:tr>
        <w:trPr>
          <w:trHeight w:val="29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ar-SA"/>
              </w:rPr>
              <w:t>5. Електронна пошт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8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ar-SA"/>
              </w:rPr>
              <w:t>6. Адреса фактичного проживання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ru-RU" w:eastAsia="ar-SA"/>
              </w:rPr>
              <w:t xml:space="preserve">вул.                            , буд.     , кв.    , місто                  область </w:t>
            </w:r>
          </w:p>
        </w:tc>
      </w:tr>
      <w:tr>
        <w:trPr>
          <w:trHeight w:val="25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ar-SA"/>
              </w:rPr>
              <w:t xml:space="preserve">7. Адреса реєстрації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>(якщо інша)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ru-RU" w:eastAsia="ar-SA"/>
              </w:rPr>
              <w:t xml:space="preserve">вул.                            , буд.     , кв.    , місто                  область 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tbl>
      <w:tblPr>
        <w:tblW w:w="10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229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ІІ. ОСВІТА ТА ПРОФЕСІЙНИЙ ДОСВІД</w:t>
            </w:r>
          </w:p>
        </w:tc>
      </w:tr>
    </w:tbl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8.Освіта</w:t>
      </w:r>
      <w:r>
        <w:rPr/>
        <w:t xml:space="preserve"> (будь ласка, зазначайте назву закладу та отриману спеціальність повністю, починаючи з останнього)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013"/>
        <w:gridCol w:w="1083"/>
        <w:gridCol w:w="1669"/>
        <w:gridCol w:w="3433"/>
      </w:tblGrid>
      <w:tr>
        <w:trPr/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 вищого навчального закладу  (місто та країна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ки навчанн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еціальність /  ступінь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і дисципліни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до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contextualSpacing/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Досвід роботи у соціальній сфері (просимо надати інформацію тільки про останні 3 (три) місця роботи, починаючи з останнього)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2409"/>
        <w:gridCol w:w="35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і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ізація та контак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с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сновні функції та обов’язки </w:t>
            </w:r>
            <w:r>
              <w:rPr>
                <w:rFonts w:cs="Arial" w:ascii="Arial" w:hAnsi="Arial"/>
                <w:sz w:val="16"/>
                <w:szCs w:val="16"/>
              </w:rPr>
              <w:t>(стисло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ІП керівн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. пошта та тел. керів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229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ІІІ. ТРЕНЕРСЬКИЙ ДОСВІД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  Чи брали Ви раніше участь у тренінгах для тренерів? </w:t>
        <w:tab/>
        <w:t>ТАК</w:t>
        <w:tab/>
        <w:tab/>
        <w:t xml:space="preserve">НІ </w:t>
      </w:r>
    </w:p>
    <w:p>
      <w:pPr>
        <w:pStyle w:val="Normal"/>
        <w:spacing w:lineRule="auto" w:line="240" w:before="0" w:after="0"/>
        <w:rPr/>
      </w:pPr>
      <w:r>
        <w:rPr/>
        <w:t>Якщо ТАК, то надайте, будь ласка, інформацію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2268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азва програми чи тренін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місто, краї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и про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ізат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тифікат чи дипло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Інші навчальні програми, курси, тренінги (будь ласка, вкажіть найважливіші та релевантні до оголошеного конкурсу програми та тренінги, максимум до 5 пунктів):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683"/>
        <w:gridCol w:w="2286"/>
        <w:gridCol w:w="18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Назва програми чи тренін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місто, краї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Дати проходженн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Організатор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ертифікат чи диплом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12. Власний досвід проведення тренінгів </w:t>
      </w:r>
      <w:r>
        <w:rPr>
          <w:rFonts w:cs="Arial" w:ascii="Arial" w:hAnsi="Arial"/>
          <w:sz w:val="20"/>
          <w:szCs w:val="20"/>
        </w:rPr>
        <w:t>(будь ласка, зазначте найпопулярніші тренінги, які проводилися Вами  протягом останніх трьох років, максимум до 5</w:t>
      </w:r>
      <w:r>
        <w:rPr/>
        <w:t xml:space="preserve"> пунктів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256"/>
        <w:gridCol w:w="1707"/>
        <w:gridCol w:w="1740"/>
        <w:gridCol w:w="1982"/>
      </w:tblGrid>
      <w:tr>
        <w:trPr>
          <w:trHeight w:val="27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ема тренінг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Да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Місце проведенн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Цільова аудитор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Замовник</w:t>
            </w:r>
          </w:p>
        </w:tc>
      </w:tr>
      <w:tr>
        <w:trPr>
          <w:trHeight w:val="31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Style20"/>
        <w:tabs>
          <w:tab w:val="clear" w:pos="708"/>
          <w:tab w:val="left" w:pos="33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 xml:space="preserve">13. Власний досвід розробки та адаптації навчальних (тренінгових)  програм </w:t>
      </w:r>
      <w:r>
        <w:rPr>
          <w:rFonts w:eastAsia="Times New Roman" w:cs="Arial" w:ascii="Arial" w:hAnsi="Arial"/>
          <w:i/>
          <w:sz w:val="20"/>
          <w:szCs w:val="20"/>
        </w:rPr>
        <w:t>(дану таблицю можна заповнити відповідно до досвіду, вказавши найважливіше, максимум до 4 пунктів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3"/>
        <w:gridCol w:w="1560"/>
        <w:gridCol w:w="2834"/>
      </w:tblGrid>
      <w:tr>
        <w:trPr>
          <w:trHeight w:val="44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Назва матеріалів</w:t>
            </w:r>
          </w:p>
          <w:p>
            <w:pPr>
              <w:pStyle w:val="Style20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Для якої цільової аудитор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Період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Замовник</w:t>
            </w:r>
          </w:p>
        </w:tc>
      </w:tr>
      <w:tr>
        <w:trPr>
          <w:trHeight w:val="27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 xml:space="preserve">IV. ДОСВІД РОБОТИ ТА УЧАСТІ У РЕАЛІЗАЦІЇ ПРОЕКТІВ </w:t>
            </w:r>
          </w:p>
        </w:tc>
      </w:tr>
    </w:tbl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4. Досвід роботи у проектах міжнародних та українських громадських/благодійних організацій </w:t>
      </w:r>
      <w:r>
        <w:rPr>
          <w:rFonts w:cs="Arial" w:ascii="Arial" w:hAnsi="Arial"/>
          <w:sz w:val="20"/>
          <w:szCs w:val="20"/>
        </w:rPr>
        <w:t>(будь ласка, зазначте тільки ті завдання, які релевантні до оголошеного конкурсу, максимум до 3 пунктів):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395"/>
        <w:gridCol w:w="2347"/>
        <w:gridCol w:w="4105"/>
      </w:tblGrid>
      <w:tr>
        <w:trPr>
          <w:trHeight w:val="17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і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 проект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конавець/доно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аша функція/роль/завдання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15. Перелік публікацій  </w:t>
      </w:r>
      <w:r>
        <w:rPr/>
        <w:t>(зазначте, будь ласка, назву публікації, автор чи співавтор та рік видання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ind w:left="238" w:hanging="23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238" w:hanging="23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. ДОДАТКОВА ІНФОРМАЦІЯ </w:t>
            </w:r>
          </w:p>
        </w:tc>
      </w:tr>
    </w:tbl>
    <w:p>
      <w:pPr>
        <w:pStyle w:val="Normal"/>
        <w:spacing w:lineRule="auto" w:line="240" w:before="0" w:after="0"/>
        <w:ind w:right="-136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right="-13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6. Знання мов  </w:t>
      </w:r>
      <w:r>
        <w:rPr>
          <w:rFonts w:cs="Arial" w:ascii="Arial" w:hAnsi="Arial"/>
          <w:bCs/>
          <w:sz w:val="20"/>
          <w:szCs w:val="20"/>
        </w:rPr>
        <w:t xml:space="preserve">(вкажіть рівень знань по шкалі від </w:t>
      </w:r>
      <w:r>
        <w:rPr/>
        <w:t>1 до 5, 1 – базовий; 5 – дуже добре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575"/>
        <w:gridCol w:w="2575"/>
        <w:gridCol w:w="2448"/>
      </w:tblGrid>
      <w:tr>
        <w:trPr>
          <w:trHeight w:val="29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в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420" w:leader="none"/>
                <w:tab w:val="left" w:pos="1068" w:leader="none"/>
                <w:tab w:val="center" w:pos="1179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>читаю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мовля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ишу</w:t>
            </w:r>
          </w:p>
        </w:tc>
      </w:tr>
      <w:tr>
        <w:trPr>
          <w:trHeight w:val="22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сь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ійсь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йсь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а (вкажіть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20"/>
        <w:tabs>
          <w:tab w:val="clear" w:pos="708"/>
          <w:tab w:val="left" w:pos="33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36" w:hanging="0"/>
        <w:rPr/>
      </w:pPr>
      <w:r>
        <w:rPr>
          <w:rFonts w:cs="Arial" w:ascii="Arial" w:hAnsi="Arial"/>
          <w:b/>
          <w:sz w:val="20"/>
          <w:szCs w:val="20"/>
        </w:rPr>
        <w:t>17. Інформація щодо знання та використання методики оцінки потреб дитини та її сім’ї</w:t>
      </w:r>
    </w:p>
    <w:p>
      <w:pPr>
        <w:pStyle w:val="Normal"/>
        <w:spacing w:lineRule="auto" w:line="240" w:before="0" w:after="0"/>
        <w:ind w:right="-136" w:hanging="0"/>
        <w:rPr/>
      </w:pPr>
      <w:r>
        <w:rPr>
          <w:rFonts w:cs="Arial" w:ascii="Arial" w:hAnsi="Arial"/>
          <w:b/>
          <w:sz w:val="20"/>
          <w:szCs w:val="20"/>
        </w:rPr>
        <w:t xml:space="preserve"> </w:t>
      </w:r>
      <w:r>
        <w:rPr>
          <w:rFonts w:cs="Arial" w:ascii="Arial" w:hAnsi="Arial"/>
          <w:sz w:val="20"/>
          <w:szCs w:val="20"/>
        </w:rPr>
        <w:t>ознайомлений(-на) теоретично, але не застосовував(-ла) в роботі</w:t>
      </w:r>
    </w:p>
    <w:p>
      <w:pPr>
        <w:pStyle w:val="Normal"/>
        <w:spacing w:lineRule="auto" w:line="240" w:before="0" w:after="0"/>
        <w:ind w:right="-1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 ознайомлений(-на) та використовую у своїй роботі</w:t>
      </w:r>
    </w:p>
    <w:p>
      <w:pPr>
        <w:pStyle w:val="Normal"/>
        <w:spacing w:lineRule="auto" w:line="240" w:before="0" w:after="0"/>
        <w:ind w:right="-1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 використовую у своїй роботі форми, затверджені Наказом Міністерства соціальної політики України від </w:t>
      </w:r>
    </w:p>
    <w:p>
      <w:pPr>
        <w:pStyle w:val="Normal"/>
        <w:spacing w:lineRule="auto" w:line="240" w:before="0" w:after="0"/>
        <w:ind w:left="220" w:right="-1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7.2015 № 450 «Про затвердження форм обліку соціальних послуг сім’ям (особам), які перебувають у складних життєвих обставинах»</w:t>
      </w:r>
    </w:p>
    <w:p>
      <w:pPr>
        <w:pStyle w:val="Normal"/>
        <w:spacing w:lineRule="auto" w:line="240" w:before="0" w:after="0"/>
        <w:ind w:right="-1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 не ознайомлений(-на) з методикою оцінки потреб дитини та її сім’ї:</w:t>
      </w:r>
    </w:p>
    <w:p>
      <w:pPr>
        <w:pStyle w:val="Normal"/>
        <w:spacing w:lineRule="auto" w:line="240" w:before="0" w:after="0"/>
        <w:ind w:right="-1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36" w:hanging="0"/>
        <w:rPr>
          <w:rFonts w:ascii="Arial" w:hAnsi="Arial" w:eastAsia="Times New Roman" w:cs="Arial"/>
          <w:b/>
          <w:b/>
          <w:color w:val="0576B9"/>
          <w:sz w:val="20"/>
          <w:szCs w:val="20"/>
        </w:rPr>
      </w:pPr>
      <w:r>
        <w:rPr>
          <w:rFonts w:eastAsia="Times New Roman" w:cs="Arial" w:ascii="Arial" w:hAnsi="Arial"/>
          <w:b/>
          <w:color w:val="0576B9"/>
          <w:sz w:val="20"/>
          <w:szCs w:val="20"/>
        </w:rPr>
        <w:t>18. Просимо коротко описати Вашу зацікавленість у конкурсному відборі тренерів щодо використання технології ведення випадку і оцінки потреб дитини і її сім’ї (заповнюється обов’язково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95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eastAsia="Arial Unicode MS" w:cs="Arial"/>
          <w:b/>
          <w:b/>
          <w:bCs/>
          <w:kern w:val="2"/>
          <w:lang w:eastAsia="ar-SA"/>
        </w:rPr>
      </w:pPr>
      <w:r>
        <w:rPr>
          <w:rFonts w:eastAsia="Arial Unicode MS" w:cs="Arial"/>
          <w:b/>
          <w:bCs/>
          <w:kern w:val="2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>19</w:t>
      </w:r>
      <w:r>
        <w:rPr/>
        <w:t>. Підтвердження Ваших намірів, у разі успішного проходження конкурсного відбору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063"/>
        <w:gridCol w:w="1063"/>
      </w:tblGrid>
      <w:tr>
        <w:trPr>
          <w:trHeight w:val="28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ar-SA"/>
              </w:rPr>
              <w:t xml:space="preserve">Так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ar-SA"/>
              </w:rPr>
              <w:t>Ні</w:t>
            </w:r>
          </w:p>
        </w:tc>
      </w:tr>
      <w:tr>
        <w:trPr>
          <w:trHeight w:val="59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ar-SA"/>
              </w:rPr>
              <w:t xml:space="preserve">Я зобов’язуюсь брати участь у всіх етапах підготовк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71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ar-SA"/>
              </w:rPr>
              <w:t>Я готовий (-ва) провести безоплатний 5-денний тренінг для однієї групи спеціалістів соціальної сфери на регіональному рівн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20. Контакти 2 (двох) людей, які можуть дати Вам рекомендації з професійної точки зору. </w:t>
      </w:r>
      <w:r>
        <w:rPr/>
        <w:t xml:space="preserve">(Можна вказувати безпосереднього керівника, якщо ним не був керівник організації) 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83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різвище, ім’я, по-батьков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ада, організаці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а електронної пош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різвище, ім’я, по-батьков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ада, організаці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а електронної пошти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</w:t>
            </w:r>
          </w:p>
        </w:tc>
      </w:tr>
    </w:tbl>
    <w:p>
      <w:pPr>
        <w:pStyle w:val="Style20"/>
        <w:tabs>
          <w:tab w:val="clear" w:pos="708"/>
          <w:tab w:val="left" w:pos="336" w:leader="none"/>
        </w:tabs>
        <w:spacing w:lineRule="auto" w:line="240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note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Footnote"/>
        <w:rPr/>
      </w:pPr>
      <w:r>
        <w:rPr>
          <w:rFonts w:cs="Arial" w:ascii="Arial" w:hAnsi="Arial"/>
          <w:lang w:val="uk-UA"/>
        </w:rPr>
        <w:t>Ім‘я та прізвище _____________________</w:t>
        <w:tab/>
        <w:tab/>
        <w:t xml:space="preserve">Дата заповнення анкети:  ___  ___  ______ </w:t>
      </w:r>
    </w:p>
    <w:p>
      <w:pPr>
        <w:pStyle w:val="Normal"/>
        <w:spacing w:lineRule="auto" w:line="240" w:before="0" w:after="0"/>
        <w:ind w:left="238" w:hanging="23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238" w:hanging="23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38" w:hanging="23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238" w:hanging="23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238" w:hanging="23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238" w:hanging="23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238" w:hanging="23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238" w:hanging="23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tyle21"/>
        <w:spacing w:before="0" w:after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Style21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21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21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21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4"/>
      <w:type w:val="nextPage"/>
      <w:pgSz w:w="11906" w:h="16838"/>
      <w:pgMar w:left="1134" w:right="851" w:gutter="0" w:header="0" w:top="851" w:footer="3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Партнерство «Кожній дитині»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+38 044 388 5179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</w:t>
      </w:r>
      <w:r>
        <w:rPr>
          <w:rStyle w:val="InternetLink"/>
          <w:rFonts w:cs="Arial" w:ascii="Arial" w:hAnsi="Arial"/>
          <w:sz w:val="16"/>
          <w:szCs w:val="16"/>
          <w:lang w:val="ru-RU"/>
        </w:rPr>
        <w:t>.</w:t>
      </w:r>
      <w:r>
        <w:rPr>
          <w:rStyle w:val="InternetLink"/>
          <w:rFonts w:cs="Arial" w:ascii="Arial" w:hAnsi="Arial"/>
          <w:sz w:val="16"/>
          <w:szCs w:val="16"/>
        </w:rPr>
        <w:t>p4ec.org.ua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rFonts w:cs="Calibri"/>
      <w:b/>
      <w:sz w:val="22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Calibri" w:cs="Calibri"/>
      <w:b/>
      <w:i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Текст виноски Знак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ій колонтитул Знак"/>
    <w:basedOn w:val="Style14"/>
    <w:qFormat/>
    <w:rPr/>
  </w:style>
  <w:style w:type="character" w:styleId="Style19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ining@p4ec.org.u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4ec.org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5:24:00Z</dcterms:created>
  <dc:creator>ls</dc:creator>
  <dc:description/>
  <cp:keywords/>
  <dc:language>en-US</dc:language>
  <cp:lastModifiedBy>Olga Sergeeva</cp:lastModifiedBy>
  <cp:lastPrinted>2015-05-05T13:04:00Z</cp:lastPrinted>
  <dcterms:modified xsi:type="dcterms:W3CDTF">2015-08-20T15:24:00Z</dcterms:modified>
  <cp:revision>2</cp:revision>
  <dc:subject/>
  <dc:title/>
</cp:coreProperties>
</file>