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22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4230" cy="730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нкета для участі у конкурсному відборі тренерів, які будуть здійснювати підготовку кандидатів у патронатні вихователі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имо УВАЖНО заповнити усі розділи анкети та надіслати  на адресу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ining@p4ec.org.u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 20 червня 2016 рок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217"/>
      </w:tblGrid>
      <w:tr>
        <w:trPr>
          <w:trHeight w:val="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 ЗАГАЛЬНА ІНФОРМАЦІЯ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різвище, ім’я, по-батьков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1026775</wp:posOffset>
                      </wp:positionV>
                      <wp:extent cx="438658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05pt,868.25pt" to="299.3pt,868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2. Дата народженн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3. Громадянств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4. Контактні телефо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ільний: (000) 000 0000;      Інший:  (000) 000 0000</w:t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5. Електронна пош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6. Адреса фактичного проживанн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ru-RU" w:eastAsia="ar-SA"/>
              </w:rPr>
              <w:t xml:space="preserve">вул.                            , буд.     , кв.    , місто                  область 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7. Адреса реєстрації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(якщо інша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ru-RU" w:eastAsia="ar-SA"/>
              </w:rPr>
              <w:t xml:space="preserve">вул.                            , буд.     , кв.    , місто                  область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ІІ. ОСВІТА ТА ПРОФЕСІЙНИЙ ДОСВІД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Освіта</w:t>
      </w:r>
      <w:r>
        <w:rPr/>
        <w:t xml:space="preserve"> (будь ласка, зазначайте назву закладу та отриману спеціальність повністю, починаючи з останнього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13"/>
        <w:gridCol w:w="1083"/>
        <w:gridCol w:w="1669"/>
        <w:gridCol w:w="3433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вищого навчального закладу  (місто та країна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и навчанн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ьність /  ступін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і дисципліни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до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contextualSpacing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Досвід роботи у соціальній сфері (просимо надати інформацію тільки про останні 3 (три) місця роботи, починаючи з останнього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09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ізація та конта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ні функції та обов’язки </w:t>
            </w:r>
            <w:r>
              <w:rPr>
                <w:rFonts w:cs="Arial" w:ascii="Arial" w:hAnsi="Arial"/>
                <w:sz w:val="16"/>
                <w:szCs w:val="16"/>
              </w:rPr>
              <w:t>(стисло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П керів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. пошта та тел. кері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І. ТРЕНЕРСЬКИЙ ДОСВІ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Чи брали Ви раніше участь у тренінгах для тренерів з підготовки кандидатів у прийомні батьки, батьки-вихователі ДБСТ, опікуни, усиновителі? </w:t>
        <w:tab/>
        <w:t xml:space="preserve">           ТАК</w:t>
        <w:tab/>
        <w:tab/>
        <w:t xml:space="preserve">       НІ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що ТАК, то надайте, будь ласка, інформацію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ва прог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місто, краї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із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тифікат (номер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Інші навчальні програми, курси, тренінги для тренерів (будь ласка, вкажіть найважливіші та релевантні до оголошеного конкурсу програми та тренінги, максимум до 5 пунктів)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3"/>
        <w:gridCol w:w="2286"/>
        <w:gridCol w:w="18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зва програми чи трені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місто, краї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и проходж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рганізато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ертифікат чи диплом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2. Власний досвід проведення тренінгів для кандидатів у прийомні батьки, батьки-вихователі ДБСТ, опікуни, усиновителі </w:t>
      </w:r>
      <w:r>
        <w:rPr>
          <w:rFonts w:cs="Arial" w:ascii="Arial" w:hAnsi="Arial"/>
          <w:sz w:val="20"/>
          <w:szCs w:val="20"/>
        </w:rPr>
        <w:t>(будь ласка, зазначте тренінги, які проводилися Вами  протягом останніх трьох років, максимум до 5</w:t>
      </w:r>
      <w:r>
        <w:rPr/>
        <w:t xml:space="preserve"> пунктів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56"/>
        <w:gridCol w:w="1707"/>
        <w:gridCol w:w="1740"/>
        <w:gridCol w:w="1982"/>
      </w:tblGrid>
      <w:tr>
        <w:trPr>
          <w:trHeight w:val="2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ва програми 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/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гіон/місто провед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льова аудитор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мовник</w:t>
            </w:r>
          </w:p>
        </w:tc>
      </w:tr>
      <w:tr>
        <w:trPr>
          <w:trHeight w:val="3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13. Власний досвід проведення тренінгів для батьків, сімей, спеціалістів соціальної сфери </w:t>
      </w:r>
      <w:r>
        <w:rPr>
          <w:rFonts w:eastAsia="Times New Roman" w:cs="Arial" w:ascii="Arial" w:hAnsi="Arial"/>
          <w:i/>
          <w:sz w:val="20"/>
          <w:szCs w:val="20"/>
        </w:rPr>
        <w:t>(будь ласка, зазначте найпопулярніші тренінги, які проводилися Вами  протягом останніх трьох років, максимум до 5 пунктів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3"/>
        <w:gridCol w:w="1560"/>
        <w:gridCol w:w="2834"/>
      </w:tblGrid>
      <w:tr>
        <w:trPr>
          <w:trHeight w:val="4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матеріалів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ля якої цільової ауди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Пері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мовник</w:t>
            </w:r>
          </w:p>
        </w:tc>
      </w:tr>
      <w:tr>
        <w:trPr>
          <w:trHeight w:val="27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IV. ДОСВІД РОБОТИ ТА УЧАСТІ У РЕАЛІЗАЦІЇ ПРОЕКТІВ 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Досвід роботи у проектах міжнародних та українських громадських/благодійних організацій </w:t>
      </w:r>
      <w:r>
        <w:rPr>
          <w:rFonts w:cs="Arial" w:ascii="Arial" w:hAnsi="Arial"/>
          <w:sz w:val="20"/>
          <w:szCs w:val="20"/>
        </w:rPr>
        <w:t>(будь ласка, зазначте тільки ті завдання, які релевантні до оголошеного конкурсу, максимум до 3 пунктів)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5"/>
        <w:gridCol w:w="2347"/>
        <w:gridCol w:w="4105"/>
      </w:tblGrid>
      <w:tr>
        <w:trPr>
          <w:trHeight w:val="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проек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онавець/дон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. Перелік публікацій  </w:t>
      </w:r>
      <w:r>
        <w:rPr/>
        <w:t>(зазначте, будь ласка, назву публікації, автор чи співавтор та рік виданн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. ДОДАТКОВА ІНФОРМАЦІЯ </w:t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Знання мов  </w:t>
      </w:r>
      <w:r>
        <w:rPr>
          <w:rFonts w:cs="Arial" w:ascii="Arial" w:hAnsi="Arial"/>
          <w:bCs/>
          <w:sz w:val="20"/>
          <w:szCs w:val="20"/>
        </w:rPr>
        <w:t xml:space="preserve">(вкажіть рівень знань по шкалі від </w:t>
      </w:r>
      <w:r>
        <w:rPr/>
        <w:t>1 до 5, 1 – базовий; 5 – дуже добре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75"/>
        <w:gridCol w:w="2575"/>
        <w:gridCol w:w="2448"/>
      </w:tblGrid>
      <w:tr>
        <w:trPr>
          <w:trHeight w:val="2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420" w:leader="none"/>
                <w:tab w:val="left" w:pos="1068" w:leader="none"/>
                <w:tab w:val="center" w:pos="1179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мовля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шу</w:t>
            </w:r>
          </w:p>
        </w:tc>
      </w:tr>
      <w:tr>
        <w:trPr>
          <w:trHeight w:val="2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36" w:hanging="0"/>
        <w:rPr>
          <w:rFonts w:ascii="Arial" w:hAnsi="Arial" w:eastAsia="Times New Roman" w:cs="Arial"/>
          <w:b/>
          <w:b/>
          <w:color w:val="0576B9"/>
          <w:sz w:val="20"/>
          <w:szCs w:val="20"/>
        </w:rPr>
      </w:pPr>
      <w:r>
        <w:rPr>
          <w:rFonts w:eastAsia="Times New Roman" w:cs="Arial" w:ascii="Arial" w:hAnsi="Arial"/>
          <w:b/>
          <w:color w:val="0576B9"/>
          <w:sz w:val="20"/>
          <w:szCs w:val="20"/>
        </w:rPr>
        <w:t>17. Просимо описати Вашу зацікавленість у даному конкурсному відборі тренерів та готовність в подальшому проводити підготовку кандидатів у патронатні вихователі (заповнюється обов’язково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>18</w:t>
      </w:r>
      <w:r>
        <w:rPr/>
        <w:t>. Підтвердження Ваших намірів, у разі успішного проходження конкурсного відбор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63"/>
        <w:gridCol w:w="1063"/>
      </w:tblGrid>
      <w:tr>
        <w:trPr>
          <w:trHeight w:val="2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Т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  <w:t>Ні</w:t>
            </w:r>
          </w:p>
        </w:tc>
      </w:tr>
      <w:tr>
        <w:trPr>
          <w:trHeight w:val="5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 xml:space="preserve">Я зобов’язуюсь брати участь у всіх етапах підгот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Я готовий (-ва) провести на безоплатній основі, мінімум 5 тренінгових занять для однієї групи кандидатів у патронатні вихователі у визначеній пілотній територ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9. Контакти 2 (двох) людей, які можуть дати Вам рекомендації з професійної точки зору. </w:t>
      </w:r>
      <w:r>
        <w:rPr/>
        <w:t xml:space="preserve">(Можна вказувати безпосереднього керівника, якщо ним не був керівник організації)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,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електронної пош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,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електронної пош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"/>
        <w:tabs>
          <w:tab w:val="clear" w:pos="708"/>
          <w:tab w:val="left" w:pos="336" w:leader="none"/>
        </w:tabs>
        <w:spacing w:before="6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20. </w:t>
      </w:r>
      <w:r>
        <w:rPr>
          <w:rFonts w:cs="Arial"/>
          <w:b/>
          <w:lang w:val="uk-UA"/>
        </w:rPr>
        <w:t>Чи є у Вас потреба у забезпеченні проживання під час тренінгу у м. Києві?</w:t>
      </w:r>
      <w:r>
        <w:rPr>
          <w:rFonts w:cs="Arial"/>
          <w:b/>
        </w:rPr>
        <w:t xml:space="preserve"> </w:t>
      </w:r>
    </w:p>
    <w:p>
      <w:pPr>
        <w:pStyle w:val="Footnot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not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Footnot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Footnot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Footnote"/>
        <w:rPr/>
      </w:pPr>
      <w:r>
        <w:rPr>
          <w:rFonts w:cs="Arial" w:ascii="Arial" w:hAnsi="Arial"/>
          <w:lang w:val="uk-UA"/>
        </w:rPr>
        <w:t>Ім‘я та прізвище _____________________</w:t>
        <w:tab/>
        <w:tab/>
        <w:t xml:space="preserve">Дата заповнення анкети:  ___  ___  ______ </w:t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артнерство «Кожній дитині»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+38 044 388 5179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p4ec.org.ua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 w:cs="Calibri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p4ec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4:00Z</dcterms:created>
  <dc:creator>ls</dc:creator>
  <dc:description/>
  <dc:language>en-US</dc:language>
  <cp:lastModifiedBy>Оля</cp:lastModifiedBy>
  <cp:lastPrinted>2016-06-02T21:26:00Z</cp:lastPrinted>
  <dcterms:modified xsi:type="dcterms:W3CDTF">2016-06-09T15:14:00Z</dcterms:modified>
  <cp:revision>2</cp:revision>
  <dc:subject/>
  <dc:title/>
</cp:coreProperties>
</file>