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Щодо підтримки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Голові депутатської групи</w:t>
      </w:r>
    </w:p>
    <w:p>
      <w:pPr>
        <w:pStyle w:val="Heading2"/>
        <w:shd w:fill="FFFFFF" w:val="clear"/>
        <w:spacing w:lineRule="atLeast" w:line="270" w:before="0" w:after="0"/>
        <w:textAlignment w:val="baseline"/>
        <w:rPr>
          <w:sz w:val="24"/>
          <w:szCs w:val="24"/>
          <w:lang w:val="ru-RU"/>
        </w:rPr>
      </w:pPr>
      <w:r>
        <w:rPr>
          <w:b w:val="false"/>
          <w:i/>
          <w:sz w:val="24"/>
          <w:szCs w:val="24"/>
        </w:rPr>
        <w:t xml:space="preserve">Законопроекту № 2254 </w:t>
      </w:r>
      <w:r>
        <w:rPr>
          <w:i/>
          <w:sz w:val="24"/>
          <w:szCs w:val="24"/>
        </w:rPr>
        <w:tab/>
        <w:tab/>
        <w:tab/>
        <w:t xml:space="preserve">                       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Воля народу</w:t>
      </w:r>
      <w:r>
        <w:rPr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одному депутату України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 скликання 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Єремеєву І. 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ановний Ігоре Мироновичу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ці непрості для України часи, коли у державі відбулися та продовжують відбуватися зміни завдяки величезній підтримці її громадян, ми просимо Вашої підтримки у сприянні </w:t>
      </w:r>
      <w:r>
        <w:rPr>
          <w:rFonts w:cs="Times New Roman" w:ascii="Times New Roman" w:hAnsi="Times New Roman"/>
          <w:b/>
          <w:sz w:val="24"/>
          <w:szCs w:val="24"/>
        </w:rPr>
        <w:t>втіленню термінових реформ у сфері забезпеченні прав дитини та підтримки сім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ідтримці групи народних депутатів (Геращенко І.В., Гопко Г.М., Гриневич Л.М., Іонової М.М., Кондратюк О.К., Луценко І.С.) у співавторстві з Партнерством «Кожній дитині», 27 лютого 2015 року у Верховній Раді України VIII-го скликання зареєстровано законопроект «Про внесення змін до деяких законів України щодо посилення соціального захисту дітей та підтримки сімей з дітьми», </w:t>
      </w:r>
      <w:r>
        <w:rPr>
          <w:rFonts w:cs="Times New Roman" w:ascii="Times New Roman" w:hAnsi="Times New Roman"/>
          <w:b/>
          <w:sz w:val="24"/>
          <w:szCs w:val="24"/>
        </w:rPr>
        <w:t>реєстраційний номер 225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Закону України № 2254 розроблено </w:t>
      </w:r>
      <w:r>
        <w:rPr>
          <w:rFonts w:cs="Times New Roman" w:ascii="Times New Roman" w:hAnsi="Times New Roman"/>
          <w:b/>
          <w:sz w:val="24"/>
          <w:szCs w:val="24"/>
        </w:rPr>
        <w:t>з метою покращення системи забезпечення прав дитини в Україні</w:t>
      </w:r>
      <w:r>
        <w:rPr>
          <w:rFonts w:cs="Times New Roman" w:ascii="Times New Roman" w:hAnsi="Times New Roman"/>
          <w:sz w:val="24"/>
          <w:szCs w:val="24"/>
        </w:rPr>
        <w:t xml:space="preserve"> шляхом удосконалення механізмів та процедур прийняття рішень щодо захисту дитини за місцем її фактичного перебування, розвитку соціальних послуг з підтримки сімей з дітьми, які потрапили у складні життєві обставини, постраждали внаслідок воєнних дій чи збройних конфлікт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йняття законопроекту дозволить: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-перше</w:t>
      </w:r>
      <w:r>
        <w:rPr>
          <w:rFonts w:cs="Times New Roman" w:ascii="Times New Roman" w:hAnsi="Times New Roman"/>
          <w:sz w:val="24"/>
          <w:szCs w:val="24"/>
        </w:rPr>
        <w:t>, запровадити ефективні механізми прийняття рішень щодо захисту дитини, що базуються на забезпеченні найкращих інтересів дитини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-друге</w:t>
      </w:r>
      <w:r>
        <w:rPr>
          <w:rFonts w:cs="Times New Roman" w:ascii="Times New Roman" w:hAnsi="Times New Roman"/>
          <w:sz w:val="24"/>
          <w:szCs w:val="24"/>
        </w:rPr>
        <w:t>, своєчасно виявляти внутрішньо переміщених малолітніх та неповнолітніх осіб, які перебувають без супроводу батьків, законних представників та здійснювати заходи щодо їх захисту та забезпечення прав відповідно до потреб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-третє</w:t>
      </w:r>
      <w:r>
        <w:rPr>
          <w:rFonts w:cs="Times New Roman" w:ascii="Times New Roman" w:hAnsi="Times New Roman"/>
          <w:sz w:val="24"/>
          <w:szCs w:val="24"/>
        </w:rPr>
        <w:t>, запровадити інноваційні та нові види послуг для дітей та сімей з дітьми на рівні громади, зокрема послуги сімейного патронату щодо тимчасового догляду та виховання дитини/дітей, які перебувають в складних життєвих обставинах в сім’ях патронатних вихователів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таємося до Вас, Ігоре Миронов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чу, з проханням підтримати законопроект №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2254 на етапі обговорення  та прийняття у Верховній Раді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ро сподіваємось, що спільними зусиллями нам вдасться створити реальні законодавчі механізми для соціального захисту дитини та збереження її род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повагою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en-US"/>
        </w:rPr>
        <w:t>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організації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en-US"/>
        </w:rPr>
        <w:t>]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ab/>
        <w:tab/>
        <w:tab/>
        <w:tab/>
        <w:tab/>
        <w:tab/>
        <w:tab/>
        <w:tab/>
        <w:tab/>
        <w:tab/>
        <w:t>ПІП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7:27:00Z</dcterms:created>
  <dc:creator>Оля</dc:creator>
  <dc:description/>
  <dc:language>en-US</dc:language>
  <cp:lastModifiedBy>Alexandr Kucherov</cp:lastModifiedBy>
  <cp:lastPrinted>2015-05-27T16:54:00Z</cp:lastPrinted>
  <dcterms:modified xsi:type="dcterms:W3CDTF">2015-05-28T17:27:00Z</dcterms:modified>
  <cp:revision>2</cp:revision>
  <dc:subject/>
  <dc:title/>
</cp:coreProperties>
</file>