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Фракції політичної партії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Законопроекту № 2254</w:t>
      </w:r>
      <w:r>
        <w:rPr>
          <w:i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’єднання Самопоміч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юку О.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Олеже Роман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Олеже Романовичу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9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19:00Z</dcterms:modified>
  <cp:revision>2</cp:revision>
  <dc:subject/>
  <dc:title/>
</cp:coreProperties>
</file>